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22"/>
          <w:szCs w:val="22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22"/>
          <w:szCs w:val="22"/>
        </w:rPr>
        <w:t>Instrukcja dla użytkowników środków ochrony indywidualnej CE CAT II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Kraj pochodzenia Chiny, zaimportowany przez SIMBHP Sp. J. ul. Borchardta 35, 76-200 Słupsk, Poland.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Rękawice należą do klasy Osobistego Sprzętu Ochronnego (PPE) określonej w Rozporządzeniu PEiR (UE) 2016/425 ( 09.03.2018 ) w sprawie środków ochrony indywidualnej i spełnia wytyczne tej dyrektywy. Zaklasyfikowane zostały do kategorii II i są zgodne z normą EN388:2016, EN420:2016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Zastosowanie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Rękawice wykonane są z lateksu; zapewniają wygodę w trakcie użytkowania oraz zapewniają ochronę przed czynnikami mechanicznymi. Produkt zawiera lateks naturalny, poliester, bawełnę, które mogą powodować reakcje alergiczne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Użytkowanie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rzed przystąpieniem do pracy użytkownik powinien sprawdzić rozmiar oraz czy rękawice nadają się do przewidywanych prac, sprawdzić również kompletność produktu oraz czy zagwarantowane są wszystkie funkcje ochronne. Należy również sprawdzić w/w produkt pod kątem wszelkich uszkodzeń mechanicznych – pęknięcia, dziury, zapięcia, rozerwanie szwów itp., które by powodowały utratę funkcji ochronnych. W przypadku stwierdzenia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wad powodujących niemożność użycia należy go wymienić na nowy. Również podczas pracy zwracać uwagę na zachowanie funkcji ochronnych i w przypadku stwierdzenia jakichkolwiek uszkodzeń należy bezzwłocznie wymienić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je na nowy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Ryzyko stosowania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użycie środka ochrony indywidualnej z widocznym uszkodzeniem – ryzyko braku ochrony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użycie środka ochrony indywidualnej niezgodnie z przeznaczeniem – ryzyko braku ochrony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zdejmowanie i zakładanie środka ochrony indywidualnej przy urządzeniach mechanicznych- ryzyko uszczerbku na zdrowiu, uszkodzenia urządzenia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użytkowanie przy otwartym ogniu – ryzyko zapłonu, poparzenia,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- przechowywanie i transportowanie w sposób i w warunkach innych niż określone i zalecane przez producenta – ryzyko utraty właściwości ochronnych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Przechowywanie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rzechowywać w suchych, dobrze wietrzonych miejscach, chroniąc przed ekstremalnymi temperaturami i bezpośrednim działaniem promieni słonecznych. Dostawca nie bierze odpowiedzialności za jakość produktu przechowywanego niezgodnie z zaleceniami. Okres trwałości można ocenić na podstawie zużycia produktu. Wystąpienie mechanicznych uszkodzeń powoduje, iż produkt powinien być poddany procesowi naprawy bądź natychmiast wycofany z użytkowania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/>
          <w:i w:val="false"/>
          <w:caps w:val="false"/>
          <w:smallCaps w:val="false"/>
          <w:color w:val="2D2D2D"/>
          <w:spacing w:val="0"/>
          <w:sz w:val="17"/>
        </w:rPr>
        <w:t>Opakowania: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Zaleca się dystrybucję tego produktu w opakowaniu z kartonu lub z folii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51:41Z</dcterms:created>
  <dc:creator/>
  <dc:description/>
  <dc:language>en-US</dc:language>
  <cp:lastModifiedBy/>
  <dcterms:modified xsi:type="dcterms:W3CDTF">2019-09-07T19:54:47Z</dcterms:modified>
  <cp:revision>2</cp:revision>
  <dc:subject/>
  <dc:title/>
</cp:coreProperties>
</file>